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The Bolton’s summer lunch</w:t>
      </w:r>
    </w:p>
    <w:p>
      <w:pPr>
        <w:pStyle w:val="Normal"/>
        <w:spacing w:lineRule="atLeast" w:line="240" w:before="240" w:after="240"/>
        <w:rPr/>
      </w:pPr>
      <w:r>
        <w:rPr/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The Boltons usually eat </w:t>
      </w:r>
      <w:r>
        <w:rPr/>
        <w:drawing>
          <wp:inline distT="0" distB="0" distL="0" distR="0">
            <wp:extent cx="374650" cy="319405"/>
            <wp:effectExtent l="0" t="0" r="0" b="0"/>
            <wp:docPr id="1" name="sa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lunch in the summer. Mr Bolton likes to prepare it with some </w:t>
      </w:r>
      <w:r>
        <w:rPr/>
        <w:drawing>
          <wp:inline distT="0" distB="0" distL="0" distR="0">
            <wp:extent cx="360045" cy="461645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hyperlink r:id="rId5">
        <w:r>
          <w:rPr>
            <w:rStyle w:val="InternetLink"/>
          </w:rPr>
          <w:t xml:space="preserve">  </w:t>
        </w:r>
        <w:r>
          <w:rPr/>
          <w:drawing>
            <wp:inline distT="0" distB="0" distL="0" distR="0">
              <wp:extent cx="457835" cy="389255"/>
              <wp:effectExtent l="0" t="0" r="0" b="0"/>
              <wp:docPr id="3" name="Image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" t="-34" r="-2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835" cy="389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and  </w:t>
      </w:r>
      <w:r>
        <w:rPr/>
        <w:drawing>
          <wp:inline distT="0" distB="0" distL="0" distR="0">
            <wp:extent cx="375285" cy="37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lice, the daughter, </w:t>
      </w:r>
      <w:r>
        <w:rPr/>
        <w:drawing>
          <wp:inline distT="0" distB="0" distL="0" distR="0">
            <wp:extent cx="337185" cy="337185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5595" cy="33401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55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, when the </w:t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Mrs Bolton prepares it, she puts some soybean sprouts instead. Jonathan, the son, </w:t>
      </w:r>
      <w:r>
        <w:rPr/>
        <w:drawing>
          <wp:inline distT="0" distB="0" distL="0" distR="0">
            <wp:extent cx="273685" cy="242570"/>
            <wp:effectExtent l="0" t="0" r="0" b="0"/>
            <wp:docPr id="7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t with some </w:t>
      </w:r>
      <w:r>
        <w:rPr/>
        <w:drawing>
          <wp:inline distT="0" distB="0" distL="0" distR="0">
            <wp:extent cx="438785" cy="411480"/>
            <wp:effectExtent l="0" t="0" r="0" b="0"/>
            <wp:docPr id="8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he usually has seconds. Grandma Alice doesn’t like any </w:t>
      </w:r>
      <w:r>
        <w:rPr/>
        <w:drawing>
          <wp:inline distT="0" distB="0" distL="0" distR="0">
            <wp:extent cx="350520" cy="2965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nd she often </w:t>
      </w:r>
      <w:r>
        <w:rPr>
          <w:rFonts w:cs="Arial" w:ascii="Arial" w:hAnsi="Arial"/>
          <w:color w:val="0000FF"/>
        </w:rPr>
        <w:drawing>
          <wp:inline distT="0" distB="0" distL="0" distR="0">
            <wp:extent cx="438150" cy="387985"/>
            <wp:effectExtent l="0" t="0" r="0" b="0"/>
            <wp:docPr id="10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05765" cy="405765"/>
            <wp:effectExtent l="0" t="0" r="0" b="0"/>
            <wp:docPr id="11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with </w:t>
      </w:r>
      <w:r>
        <w:rPr>
          <w:rFonts w:cs="Arial" w:ascii="Arial" w:hAnsi="Arial"/>
          <w:color w:val="0000FF"/>
        </w:rPr>
        <w:drawing>
          <wp:inline distT="0" distB="0" distL="0" distR="0">
            <wp:extent cx="406400" cy="406400"/>
            <wp:effectExtent l="0" t="0" r="0" b="0"/>
            <wp:docPr id="12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and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02590" cy="448310"/>
            <wp:effectExtent l="0" t="0" r="0" b="0"/>
            <wp:docPr id="13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24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240" w:after="240"/>
        <w:jc w:val="both"/>
        <w:rPr/>
      </w:pPr>
      <w:r>
        <w:rPr/>
        <w:t xml:space="preserve">Their favourite dessert is sacher </w:t>
      </w:r>
      <w:r>
        <w:rPr/>
        <w:drawing>
          <wp:inline distT="0" distB="0" distL="0" distR="0">
            <wp:extent cx="419735" cy="410845"/>
            <wp:effectExtent l="0" t="0" r="0" b="0"/>
            <wp:docPr id="14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t has layers of delicious chocolate and </w:t>
      </w:r>
      <w:r>
        <w:rPr/>
        <w:drawing>
          <wp:inline distT="0" distB="0" distL="0" distR="0">
            <wp:extent cx="457200" cy="366395"/>
            <wp:effectExtent l="0" t="0" r="0" b="0"/>
            <wp:docPr id="15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am. But they also like eating </w:t>
      </w:r>
      <w:r>
        <w:rPr/>
        <w:drawing>
          <wp:inline distT="0" distB="0" distL="0" distR="0">
            <wp:extent cx="603250" cy="400050"/>
            <wp:effectExtent l="0" t="0" r="0" b="0"/>
            <wp:docPr id="16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th a variety of wild fruit such as </w:t>
      </w:r>
      <w:r>
        <w:rPr/>
        <w:drawing>
          <wp:inline distT="0" distB="0" distL="0" distR="0">
            <wp:extent cx="457835" cy="391795"/>
            <wp:effectExtent l="0" t="0" r="0" b="0"/>
            <wp:docPr id="17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379730" cy="385445"/>
            <wp:effectExtent l="0" t="0" r="0" b="0"/>
            <wp:docPr id="18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37820" cy="436245"/>
            <wp:effectExtent l="0" t="0" r="0" b="0"/>
            <wp:docPr id="19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Boltons really enjoy their summer lunch.</w:t>
      </w:r>
    </w:p>
    <w:p>
      <w:pPr>
        <w:pStyle w:val="Normal"/>
        <w:spacing w:lineRule="atLeast" w:line="240" w:before="240" w:after="240"/>
        <w:jc w:val="both"/>
        <w:rPr/>
      </w:pPr>
      <w:r>
        <w:rPr/>
      </w:r>
    </w:p>
    <w:p>
      <w:pPr>
        <w:pStyle w:val="Normal"/>
        <w:spacing w:lineRule="atLeast" w:line="240" w:before="240" w:after="240"/>
        <w:jc w:val="both"/>
        <w:rPr/>
      </w:pPr>
      <w:r>
        <w:rPr/>
      </w:r>
    </w:p>
    <w:p>
      <w:pPr>
        <w:pStyle w:val="Normal"/>
        <w:spacing w:lineRule="atLeast" w:line="240" w:before="240" w:after="240"/>
        <w:jc w:val="center"/>
        <w:rPr>
          <w:b/>
          <w:b/>
          <w:bCs/>
        </w:rPr>
      </w:pPr>
      <w:r>
        <w:rPr>
          <w:b/>
          <w:bCs/>
        </w:rPr>
        <w:t>Bon Appétit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24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es/imgres?imgurl=http://www.thedailygreen.com/cm/thedailygreen/images/red-pepper-vitamin-c-lg.jpg&amp;imgrefurl=http://www.thedailygreen.com/environmental-news/latest/lead-poisoning-prevention-diet-47041702&amp;usg=__hj48msLqVXQncZTJT%20" TargetMode="External"/><Relationship Id="rId5" Type="http://schemas.openxmlformats.org/officeDocument/2006/relationships/hyperlink" Target="http://www.google.es/imgres?imgurl=http://aaronsenvironmental.com/wp-content/uploads/2009/09/onions.jpg&amp;imgrefurl=http://www.aaronsenvironmental.com/2009/09/protectice-remedies-against-forced-vaccinations/&amp;usg=__61seBltXj_IjJ1GH6GynxhEjQDs=&amp;h=3 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massvegetable.org/images/soils_crops_pest_mgt/crop/lettuce3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google.es/imgres?imgurl=http://images.clipartof.com/small/22136-Clipart-Illustration-Of-A-Yellow-Emoticon-Face-With-One-Eye-Closed-Sticking-Its-Tongue-Out-In-Disgust.jpg&amp;imgrefurl=http://www.clipartof.com/details/clipart/22136.html&amp;u%20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es/imgres?imgurl=http://www.jaymun.com/research/Onions.jpg&amp;imgrefurl=http://www.jaymun.com/research/Quercetin.shtml&amp;usg=__UJfAuw25CR-eb__9rsBY5bFNPeA=&amp;h=1874&amp;w=1759&amp;sz=306&amp;hl=en&amp;start=2&amp;zoom=1&amp;tbnid=DTtoAXeeuQGqpM:&amp;tbnh=150&amp;tb%2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google.es/imgres?imgurl=http://www.pixabella.com/wp-content/uploads/2009/03/love-heart-clipart.png&amp;imgrefurl=http://www.pixabella.com/plugin/tag/love-clipart&amp;usg=__Bud5kYt7ddbl3JwR-V5RiNBc2DQ=&amp;h=356&amp;w=401&amp;sz=28&amp;hl=es&amp;start=7&amp;zoom=1&amp;t%2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google.es/imgres?imgurl=http://3.bp.blogspot.com/_JMGKZr109qU/TH-g3bJYjcI/AAAAAAAAAho/Mhd6UA8AZtE/s1600/chicken.jpg&amp;imgrefurl=http://celestial-insight.blogspot.com/&amp;usg=__WplF2Z2y1lIvd_SBWr6jOmIhzWk=&amp;h=522&amp;w=558&amp;sz=37&amp;hl=es&amp;start=5&amp;z%20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hyperlink" Target="http://www.google.es/imgres?imgurl=http://tell.fll.purdue.edu/JapanProj/FLClipart/Verbs/cook.gif&amp;imgrefurl=http://www.queondas.com/foros/viewtopic.php%3Ff%3D30%26t%3D10736&amp;usg=__J1aT82CpUn5fkbx7WxBjFprbLIQ=&amp;h=872&amp;w=984&amp;sz=14&amp;hl=es&amp;start=1&amp;zoom=%2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es/imgres?imgurl=http://static.howstuffworks.com/gif/green-beans-1.jpg&amp;imgrefurl=http://home.howstuffworks.com/green-beans.htm/printable&amp;usg=__Drd8In2hhecygo2JkljC8yQRtG8=&amp;h=400&amp;w=400&amp;sz=40&amp;hl=es&amp;start=2&amp;zoom=1&amp;tbnid=noZyZ6XUW%2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es/imgres?imgurl=http://www.lukechueh.com/images/paintings/paintings-whole/Ham.jpg&amp;imgrefurl=http://www.lukechueh.com/paintings/ham.html&amp;usg=__QO5uKx3iDAYcnoVVmg_-DdKJlio=&amp;h=360&amp;w=360&amp;sz=24&amp;hl=es&amp;start=3&amp;zoom=1&amp;tbnid=PLU6m3fYs%2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es/imgres?imgurl=http://cocinaparanovatos.blogia.com/upload/20070323100802-garlic.jpg&amp;imgrefurl=http://cocinaparanovatos.blogia.com/temas/carnes.php&amp;usg=__vBnRWue_C2VJYoYb0Nw6W1O7eK4=&amp;h=320&amp;w=288&amp;sz=37&amp;hl=es&amp;start=2&amp;zoom=1&amp;tbn%2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es/imgres?imgurl=http://faculty.etsu.edu/gardnerr/cake-clipart.jpg&amp;imgrefurl=http://www.etsu.edu/math/gardner/gardner.htm&amp;usg=__sM75_S-O01dU3-lvsC2EE9i08io=&amp;h=488&amp;w=500&amp;sz=59&amp;hl=es&amp;start=8&amp;zoom=1&amp;tbnid=xb1VVHtr4PgKeM:&amp;tbnh=127%2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es/imgres?imgurl=http://www.faqs.org/photo-dict/photofiles/list/447/820apricot.jpg&amp;imgrefurl=http://www.faqs.org/photo-dict/phrase/447/apricot.html&amp;usg=__aFpMm5x_bZKbUhV22wvaAFhXg-A=&amp;h=555&amp;w=700&amp;sz=130&amp;hl=es&amp;start=4&amp;zoom=1&amp;tbn%2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es/imgres?imgurl=http://lacocinadebender.com/wp-content/uploads/2010/07/macedonia-frutas-fruit-salad-moras.jpg&amp;imgrefurl=http://lacocinadebender.com/macedonia-de-frutas/postres-pasteleria/&amp;usg=__D5yq1VU6VdgqqnE2fUfxFiCvO1o=&amp;h=%2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es/imgres?imgurl=http://www.raspberries.us/three-raspberries-636.jpg&amp;imgrefurl=http://www.raspberries.us/about.htm&amp;usg=__64wOorfdz9W4VMaA97azH4NM27M=&amp;h=545&amp;w=636&amp;sz=138&amp;hl=es&amp;start=2&amp;zoom=1&amp;tbnid=BnohzROcVrRjnM:&amp;tbnh=117&amp;tbnw=%2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es/imgres?imgurl=http://www.trees-online.co.uk/images/thornfree-blackberry-soft-fruit-bush.jpg&amp;imgrefurl=http://www.trees-online.co.uk/soft-fruit/blackberry-soft-fruit&amp;usg=__kkDhzcE2yRvQe939JYkAnyjcYKU=&amp;h=794&amp;w=787&amp;sz=142&amp;hl=e%20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es/imgres?imgurl=http://i34.tinypic.com/zt6t1t.png&amp;imgrefurl=http://hojasishtar.blogspot.com/2008/11/buffalo-bill.html&amp;usg=__hAt1UR_rBzr5LbbrlnG_y5dHUYw=&amp;h=350&amp;w=272&amp;sz=252&amp;hl=es&amp;start=15&amp;zoom=1&amp;tbnid=8EjxBHT0-bWNDM:&amp;tbnh=120&amp;%2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7:00Z</dcterms:created>
  <dc:creator>pc</dc:creator>
  <dc:description/>
  <dc:language>en-US</dc:language>
  <cp:lastModifiedBy>SGTI</cp:lastModifiedBy>
  <dcterms:modified xsi:type="dcterms:W3CDTF">2010-11-08T15:37:00Z</dcterms:modified>
  <cp:revision>2</cp:revision>
  <dc:subject/>
  <dc:title>The Johnsons usually eat   for lunch in the summer</dc:title>
</cp:coreProperties>
</file>